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HJEITA – TRINGAN METSÄLINNUSTOKARTOITUKSET 2012</w:t>
      </w:r>
    </w:p>
    <w:p>
      <w:pPr>
        <w:pStyle w:val="Normal"/>
        <w:rPr>
          <w:b/>
          <w:b/>
        </w:rPr>
      </w:pPr>
      <w:r>
        <w:rPr>
          <w:b/>
        </w:rPr>
      </w:r>
    </w:p>
    <w:p>
      <w:pPr>
        <w:pStyle w:val="Normal"/>
        <w:rPr/>
      </w:pPr>
      <w:r>
        <w:rPr>
          <w:b/>
        </w:rPr>
        <w:t>Laskenta-aika</w:t>
      </w:r>
    </w:p>
    <w:p>
      <w:pPr>
        <w:pStyle w:val="Normal"/>
        <w:rPr/>
      </w:pPr>
      <w:r>
        <w:rPr/>
        <w:t xml:space="preserve">Metsälinnusto kartoitetaan </w:t>
      </w:r>
      <w:r>
        <w:rPr>
          <w:u w:val="single"/>
        </w:rPr>
        <w:t>vähintään kahdella käynnillä</w:t>
      </w:r>
      <w:r>
        <w:rPr/>
        <w:t xml:space="preserve">, mutta kolmas käynti on erittäin suositeltavaa. Ensimmäinen eli se tärkein käynti tehdään </w:t>
      </w:r>
      <w:r>
        <w:rPr>
          <w:b/>
        </w:rPr>
        <w:t>aikaisintaan 6.4</w:t>
      </w:r>
      <w:r>
        <w:rPr/>
        <w:t xml:space="preserve">, mutta suosituksena vasta huhtikuun jälkipuoliskolla. Viimeinen käynti on touko-kesäkuun vaihteessa. Suositeltava lisäkäynti tehdään toukokuun puolen välin tienoilla. Yökuuntelu sisältyy viimeisen käynnin tai erillisen käynnin yhteyteen (kehrääjä) ja tehdään </w:t>
      </w:r>
      <w:r>
        <w:rPr>
          <w:b/>
        </w:rPr>
        <w:t>viimeistään 17.6</w:t>
      </w:r>
      <w:r>
        <w:rPr/>
        <w:t xml:space="preserve">. Ylimääräisiä käyntejä saa toki tehdä, mutta näihin ei ole varattu kulukorvauksia. Aamulaskenta tulee </w:t>
      </w:r>
      <w:r>
        <w:rPr>
          <w:b/>
        </w:rPr>
        <w:t>aloittaa viimeistään</w:t>
      </w:r>
      <w:r>
        <w:rPr/>
        <w:t xml:space="preserve"> auringon nousun aikana ja lopettaa </w:t>
      </w:r>
      <w:r>
        <w:rPr>
          <w:b/>
        </w:rPr>
        <w:t>viimeistään klo 10</w:t>
      </w:r>
      <w:r>
        <w:rPr/>
        <w:t>. Keskeiset laskenta-viikonloput, jolloin yhteisiä kyytejä alueelle kannattaa yrittää sopia:</w:t>
      </w:r>
    </w:p>
    <w:p>
      <w:pPr>
        <w:pStyle w:val="Normal"/>
        <w:rPr/>
      </w:pPr>
      <w:r>
        <w:rPr/>
        <w:t>Ensimmäinen kierros: 21-22.4 ja 28.-29.4</w:t>
      </w:r>
    </w:p>
    <w:p>
      <w:pPr>
        <w:pStyle w:val="Normal"/>
        <w:rPr/>
      </w:pPr>
      <w:r>
        <w:rPr/>
        <w:t>Vapaaehtoinen kierros: 5.-6.5 tai 12-13.5</w:t>
      </w:r>
    </w:p>
    <w:p>
      <w:pPr>
        <w:pStyle w:val="Normal"/>
        <w:rPr/>
      </w:pPr>
      <w:r>
        <w:rPr/>
        <w:t xml:space="preserve">Viimeinen kierros: 26.-27.5 tai 2.-3.6 </w:t>
      </w:r>
    </w:p>
    <w:p>
      <w:pPr>
        <w:pStyle w:val="Normal"/>
        <w:rPr/>
      </w:pPr>
      <w:r>
        <w:rPr/>
      </w:r>
    </w:p>
    <w:p>
      <w:pPr>
        <w:pStyle w:val="Normal"/>
        <w:rPr/>
      </w:pPr>
      <w:r>
        <w:rPr>
          <w:b/>
        </w:rPr>
        <w:t>Laskenta-alue ja laskentakartat</w:t>
      </w:r>
    </w:p>
    <w:p>
      <w:pPr>
        <w:pStyle w:val="Normal"/>
        <w:rPr/>
      </w:pPr>
      <w:r>
        <w:rPr/>
        <w:t>Laskenta-alueet mitoitetaan pääsääntöisesti 1-1,5 km</w:t>
      </w:r>
      <w:r>
        <w:rPr>
          <w:vertAlign w:val="superscript"/>
        </w:rPr>
        <w:t>2</w:t>
      </w:r>
      <w:r>
        <w:rPr/>
        <w:t xml:space="preserve"> kokoiseksi, jotta sen ehtisi yhdessä aamussa tutkia. Alueet on rajattu pääosin maamerkkejä pitkin (tiet, vesistöt, ojat, jyrkät kalliot), mikä helpottaa sen arvioimista, onko lintu laskenta-alueellasi vaiko ulkona. Saat karttasuurennoksia ilmoittautumisen jälkeen postissa maastomuistiinpanojen tekemiseen.</w:t>
      </w:r>
    </w:p>
    <w:p>
      <w:pPr>
        <w:pStyle w:val="Normal"/>
        <w:rPr/>
      </w:pPr>
      <w:r>
        <w:rPr/>
      </w:r>
    </w:p>
    <w:p>
      <w:pPr>
        <w:pStyle w:val="Normal"/>
        <w:rPr/>
      </w:pPr>
      <w:r>
        <w:rPr/>
        <w:t xml:space="preserve">Postitettavat (ja sähköpostitsekin) jaettavat kartat tulevat olemaan mittakaavassa 1:7000-1:9000. Siihen pitäisi mahtua harvalukuisten lintujen merkinnät maastossa. Karttojen päällä on 1x1 km ruudukko ja 200x200m ruudukko etäisyyksien hahmottamisen helpottamiseksi. </w:t>
      </w:r>
    </w:p>
    <w:p>
      <w:pPr>
        <w:pStyle w:val="Normal"/>
        <w:rPr/>
      </w:pPr>
      <w:r>
        <w:rPr/>
      </w:r>
    </w:p>
    <w:p>
      <w:pPr>
        <w:pStyle w:val="Normal"/>
        <w:rPr>
          <w:b/>
          <w:b/>
        </w:rPr>
      </w:pPr>
      <w:r>
        <w:rPr>
          <w:b/>
        </w:rPr>
        <w:t>Laskentamenetelmät</w:t>
      </w:r>
    </w:p>
    <w:p>
      <w:pPr>
        <w:pStyle w:val="Normal"/>
        <w:rPr/>
      </w:pPr>
      <w:r>
        <w:rPr/>
        <w:t>Laskemme kaikki ei-varpuslinnut (poikkeus: käpytikka ja sepelkyyhky) ja lisäksi paremmat varpuslinnut, jotka selviävät yhteenvetolomakkeen lajiluettelosta. Merkitse maastossa linnut mahdollisimman tarkasti siihen, missä arvioit niiden olleen. Seuraa liikkuvia lintuja ja koeta päätellä reviirin ytimen sijainti. Muuttajia ja selviä kiertelijöitä ei huomioida kannanarvioissa. Vesilinnut merkitään ja raportoidaan vesistökohtaisesti.</w:t>
      </w:r>
    </w:p>
    <w:p>
      <w:pPr>
        <w:pStyle w:val="Normal"/>
        <w:rPr/>
      </w:pPr>
      <w:r>
        <w:rPr/>
      </w:r>
    </w:p>
    <w:p>
      <w:pPr>
        <w:pStyle w:val="Normal"/>
        <w:rPr/>
      </w:pPr>
      <w:r>
        <w:rPr>
          <w:sz w:val="20"/>
          <w:szCs w:val="20"/>
        </w:rPr>
        <w:t xml:space="preserve">Seuraavia </w:t>
      </w:r>
      <w:r>
        <w:rPr>
          <w:b/>
          <w:sz w:val="20"/>
          <w:szCs w:val="20"/>
        </w:rPr>
        <w:t>ei lasketa</w:t>
      </w:r>
      <w:r>
        <w:rPr>
          <w:sz w:val="20"/>
          <w:szCs w:val="20"/>
        </w:rPr>
        <w:t>: sepelkyyhky, käpytikka, metsäkirvinen, rautiainen, punarinta, mustarastas, räkättirastas, laulurastas, punakylkirastas, kultarinta, mustapääkerttu, lehtokerttu, hernekerttu, pensaskerttu, pajulintu, hippiäinen, harmaasieppo, kirjosieppo, sinitiainen, talitiainen, närhi, varis, harakka, peippo, viherpeippo, vihervarpunen, pikkukäpylintu, keltasirkku.</w:t>
      </w:r>
    </w:p>
    <w:p>
      <w:pPr>
        <w:pStyle w:val="Normal"/>
        <w:rPr/>
      </w:pPr>
      <w:r>
        <w:rPr/>
      </w:r>
    </w:p>
    <w:p>
      <w:pPr>
        <w:pStyle w:val="Normal"/>
        <w:rPr/>
      </w:pPr>
      <w:r>
        <w:rPr/>
        <w:t>Laskenta-alue kuljetaan mahdollisimman tarkkaan: mistään pisteestä ei kuljeta yli 100 metrin päästä. Mitä tiheämmässä linnusto on, sitä tarkemmin kyseinen piste tutkitaan. GPS-laite helpottaa suunnistamista ja käyttöä suositellaan. Keskity "hienon" metsän tutkimiseen, etenkin viimeisellä käynnillä. Paremmat lintualueet/lahopuuta sisältävät metsät kannattaa merkitä karttaan.</w:t>
      </w:r>
    </w:p>
    <w:p>
      <w:pPr>
        <w:pStyle w:val="Normal"/>
        <w:rPr/>
      </w:pPr>
      <w:r>
        <w:rPr/>
      </w:r>
    </w:p>
    <w:p>
      <w:pPr>
        <w:pStyle w:val="Normal"/>
        <w:rPr/>
      </w:pPr>
      <w:r>
        <w:rPr/>
        <w:t>Käytä eri laskentakertoina eri karttapohjaa, muista kirjoittaa laskentapäivämäärä kartan kulmaan.</w:t>
      </w:r>
    </w:p>
    <w:p>
      <w:pPr>
        <w:pStyle w:val="Normal"/>
        <w:rPr/>
      </w:pPr>
      <w:r>
        <w:rPr/>
        <w:t xml:space="preserve">Merkitse myös lintujen käyttäytyminen karttaan: varoittava (lajilyhenteen alleviivaus), laulava (ympäröi lajilyhenne), laajalla alueella liikkuva (lentosuunta nuolella). Saman lajin eri yksilöiden </w:t>
      </w:r>
      <w:r>
        <w:rPr>
          <w:b/>
        </w:rPr>
        <w:t>samanaikaishavainto</w:t>
      </w:r>
      <w:r>
        <w:rPr/>
        <w:t xml:space="preserve"> tai varmuudella eri yksilöiden toteaminen </w:t>
      </w:r>
      <w:r>
        <w:rPr>
          <w:u w:val="single"/>
        </w:rPr>
        <w:t>tulee</w:t>
      </w:r>
      <w:r>
        <w:rPr/>
        <w:t xml:space="preserve"> merkitä katkoviivalla (joka yhdistää lajilyhenteet toisiinsa). Samanaikaishavainnot ovat tärkeimpiä eri reviirien erottamisessa.</w:t>
      </w:r>
    </w:p>
    <w:p>
      <w:pPr>
        <w:pStyle w:val="Normal"/>
        <w:rPr/>
      </w:pPr>
      <w:r>
        <w:rPr/>
      </w:r>
    </w:p>
    <w:p>
      <w:pPr>
        <w:pStyle w:val="Normal"/>
        <w:rPr/>
      </w:pPr>
      <w:r>
        <w:rPr/>
        <w:t>Arvioi laskemasi metsän laatua. Merkitse ”hienot” metsät karttaan. Ota maisemakuvia. Kuvaa laskenta-aluettasi parilla lauseella yhteenvetolomakkeella.</w:t>
      </w:r>
    </w:p>
    <w:p>
      <w:pPr>
        <w:pStyle w:val="Normal"/>
        <w:rPr/>
      </w:pPr>
      <w:r>
        <w:rPr/>
      </w:r>
    </w:p>
    <w:p>
      <w:pPr>
        <w:pStyle w:val="Normal"/>
        <w:rPr>
          <w:b/>
          <w:b/>
        </w:rPr>
      </w:pPr>
      <w:r>
        <w:rPr>
          <w:b/>
        </w:rPr>
        <w:t>Havaintojen dokumentointi laskennan jälkeen</w:t>
      </w:r>
    </w:p>
    <w:p>
      <w:pPr>
        <w:pStyle w:val="Normal"/>
        <w:rPr/>
      </w:pPr>
      <w:r>
        <w:rPr/>
        <w:t xml:space="preserve">Vie kaikki lintuhavainnot laskennan jälkeen mahdollisimman pian yhdistyksen havaintoarkistoon eli </w:t>
      </w:r>
      <w:r>
        <w:rPr>
          <w:b/>
        </w:rPr>
        <w:t>Tiiraan</w:t>
      </w:r>
      <w:r>
        <w:rPr/>
        <w:t xml:space="preserve">. Jokainen havainto viedään Tiiraan niin, että havainnoijan paikka on sama kuin arvioitu linnun paikka. Tämä mahdollistaa havaintojen tulkinnan kokonaisyhteenvedon tekemisessä (koordinaattori tekee). </w:t>
      </w:r>
      <w:r>
        <w:rPr>
          <w:b/>
        </w:rPr>
        <w:t>Älä missään nimessä</w:t>
      </w:r>
      <w:r>
        <w:rPr/>
        <w:t>: ilmoita havainnoijan ja linnun paikkaa eri paikkaan TAI linnun paikkaa havainnoijan paikalle, jos oli kaukana havainnoijasta.</w:t>
      </w:r>
    </w:p>
    <w:p>
      <w:pPr>
        <w:pStyle w:val="Normal"/>
        <w:rPr/>
      </w:pPr>
      <w:r>
        <w:rPr/>
        <w:t>Jos et ole Tiiran käyttäjä, ole yhteydessä koordinaattoriin.</w:t>
      </w:r>
    </w:p>
    <w:p>
      <w:pPr>
        <w:pStyle w:val="Normal"/>
        <w:rPr/>
      </w:pPr>
      <w:r>
        <w:rPr/>
      </w:r>
    </w:p>
    <w:p>
      <w:pPr>
        <w:pStyle w:val="Normal"/>
        <w:rPr>
          <w:b/>
          <w:b/>
        </w:rPr>
      </w:pPr>
      <w:r>
        <w:rPr>
          <w:b/>
        </w:rPr>
        <w:t>Tulosten palauttaminen</w:t>
      </w:r>
    </w:p>
    <w:p>
      <w:pPr>
        <w:pStyle w:val="Normal"/>
        <w:rPr/>
      </w:pPr>
      <w:r>
        <w:rPr/>
        <w:t>Laskentojen jälkeen tallenna havainnot tarkasti Tiiraan: havainnoijan paikka laitetaan linnun paikkaan (älä missään nimessä laita havainnoijan paikkaa muualle kuin missä lintu oli, vaikka olitkin eri paikassa). Laita myös atlaskoodi ilmoitetun havainnon perään. Sen jälkeen täytä oheinen yhteenvetolomake (maalinnuille ja vesilinnuille erikseen), johon olet tulkinnut kaikkien käyntien perusteelle reviirimäärät lajeittain. Palauta lomake sähköpostilla ja kartat postitse 30.8. mennessä:</w:t>
      </w:r>
    </w:p>
    <w:p>
      <w:pPr>
        <w:pStyle w:val="Normal"/>
        <w:rPr/>
      </w:pPr>
      <w:r>
        <w:rPr/>
        <w:t>Margus Ellermaa, Tringa, Annankatu 29 A 16, 00100 Helsinki, margus.ellermaa ät gmail.com</w:t>
      </w:r>
    </w:p>
    <w:p>
      <w:pPr>
        <w:pStyle w:val="Normal"/>
        <w:rPr/>
      </w:pPr>
      <w:r>
        <w:rPr/>
        <w:t xml:space="preserve"> </w:t>
      </w:r>
      <w:r>
        <w:rPr/>
        <w:t>Valokuvat voi lähetä sähköpostilla, mielellään koossa 300-500 kt</w:t>
      </w:r>
    </w:p>
    <w:p>
      <w:pPr>
        <w:pStyle w:val="Normal"/>
        <w:rPr/>
      </w:pPr>
      <w:r>
        <w:rPr/>
      </w:r>
    </w:p>
    <w:p>
      <w:pPr>
        <w:pStyle w:val="Normal"/>
        <w:rPr>
          <w:b/>
          <w:b/>
        </w:rPr>
      </w:pPr>
      <w:r>
        <w:rPr>
          <w:b/>
        </w:rPr>
        <w:t>MUUTA ENEMMÄN TAI VÄHEMMÄN OLENNAISTA</w:t>
      </w:r>
    </w:p>
    <w:p>
      <w:pPr>
        <w:pStyle w:val="Normal"/>
        <w:rPr>
          <w:b/>
          <w:b/>
        </w:rPr>
      </w:pPr>
      <w:r>
        <w:rPr>
          <w:b/>
        </w:rPr>
      </w:r>
    </w:p>
    <w:p>
      <w:pPr>
        <w:pStyle w:val="Normal"/>
        <w:rPr>
          <w:b/>
          <w:b/>
        </w:rPr>
      </w:pPr>
      <w:r>
        <w:rPr>
          <w:b/>
        </w:rPr>
        <w:t>Kulukorvaukset</w:t>
      </w:r>
    </w:p>
    <w:p>
      <w:pPr>
        <w:pStyle w:val="Normal"/>
        <w:rPr/>
      </w:pPr>
      <w:r>
        <w:rPr/>
        <w:t>Yhden laskenta-alueen kartoituksesta bensakuluihin varataan 0,2 €/km. Mikäli kartoitat useampia alueita, neuvottele korvauksesta koordinaattorin kanssa.</w:t>
      </w:r>
    </w:p>
    <w:p>
      <w:pPr>
        <w:pStyle w:val="Normal"/>
        <w:rPr>
          <w:b/>
          <w:b/>
        </w:rPr>
      </w:pPr>
      <w:r>
        <w:rPr>
          <w:b/>
        </w:rPr>
      </w:r>
    </w:p>
    <w:p>
      <w:pPr>
        <w:pStyle w:val="Normal"/>
        <w:rPr/>
      </w:pPr>
      <w:r>
        <w:rPr>
          <w:b/>
        </w:rPr>
        <w:t>Laskenta-alueelle lähestyminen</w:t>
      </w:r>
    </w:p>
    <w:p>
      <w:pPr>
        <w:pStyle w:val="Normal"/>
        <w:rPr/>
      </w:pPr>
      <w:r>
        <w:rPr/>
        <w:t>Alueen metsäautoteillä on lukuisia puomeja. Yli kilometrin kävelyä laskenta-alueelle ei ole kuitenkaan juuri miltään puomilta (3 poikkeusta). Muutaman puomin avaamisesta kuitenkin neuvotellaan maanomistajan kanssa. Tutki puomitilanne kartoista etukäteen.</w:t>
      </w:r>
    </w:p>
    <w:p>
      <w:pPr>
        <w:pStyle w:val="Normal"/>
        <w:rPr/>
      </w:pPr>
      <w:r>
        <w:rPr/>
      </w:r>
    </w:p>
    <w:p>
      <w:pPr>
        <w:pStyle w:val="Normal"/>
        <w:rPr>
          <w:b/>
          <w:b/>
        </w:rPr>
      </w:pPr>
      <w:r>
        <w:rPr>
          <w:b/>
        </w:rPr>
        <w:t>Liikkumisluvat</w:t>
      </w:r>
    </w:p>
    <w:p>
      <w:pPr>
        <w:pStyle w:val="Normal"/>
        <w:rPr/>
      </w:pPr>
      <w:r>
        <w:rPr/>
        <w:t>Kahdella luonnonsuojelualueella liikkuminen on rajoitettu. Laskentojen koordinaattori hakee keskitetysti luvat ELY-keskuksesta niiden alueiden laskijoille ja lähettää postissa kotiin. Laskijan tarvitsee pitää lupia vain mukanaan.</w:t>
      </w:r>
    </w:p>
    <w:p>
      <w:pPr>
        <w:pStyle w:val="Normal"/>
        <w:rPr/>
      </w:pPr>
      <w:r>
        <w:rPr/>
      </w:r>
    </w:p>
    <w:p>
      <w:pPr>
        <w:pStyle w:val="Normal"/>
        <w:rPr>
          <w:b/>
          <w:b/>
        </w:rPr>
      </w:pPr>
      <w:r>
        <w:rPr>
          <w:b/>
        </w:rPr>
        <w:t>Koordinaatistot</w:t>
      </w:r>
    </w:p>
    <w:p>
      <w:pPr>
        <w:pStyle w:val="Normal"/>
        <w:rPr/>
      </w:pPr>
      <w:r>
        <w:rPr/>
        <w:t xml:space="preserve">Lähettämäni karttojen ruudukko noudattaa uutta </w:t>
      </w:r>
      <w:r>
        <w:rPr>
          <w:b/>
        </w:rPr>
        <w:t>ETRS FIN-TM35</w:t>
      </w:r>
      <w:r>
        <w:rPr/>
        <w:t xml:space="preserve"> koordinaatistoa, jossa kulmapisteet on tasatuhatlukuja. Mikäli käytät niitä apuna suunnistamisessa GPS:n kanssa, tiedoksi, että vanhoissa GPS-laitteissa ei ole tätä koordinaatistoa valmiina. Voit joko</w:t>
      </w:r>
    </w:p>
    <w:p>
      <w:pPr>
        <w:pStyle w:val="Normal"/>
        <w:numPr>
          <w:ilvl w:val="0"/>
          <w:numId w:val="1"/>
        </w:numPr>
        <w:rPr/>
      </w:pPr>
      <w:r>
        <w:rPr/>
        <w:t xml:space="preserve">muuntaa kulmapisteen koordinaatit etukäteen netissä käyttämääsi muotoon esim. kansalaisen karttapaikassa. </w:t>
      </w:r>
    </w:p>
    <w:p>
      <w:pPr>
        <w:pStyle w:val="Normal"/>
        <w:ind w:left="720" w:hanging="0"/>
        <w:rPr/>
      </w:pPr>
      <w:r>
        <w:rPr/>
        <w:t>TAI</w:t>
      </w:r>
    </w:p>
    <w:p>
      <w:pPr>
        <w:pStyle w:val="Normal"/>
        <w:numPr>
          <w:ilvl w:val="0"/>
          <w:numId w:val="1"/>
        </w:numPr>
        <w:rPr/>
      </w:pPr>
      <w:r>
        <w:rPr/>
        <w:t>Määritellä koordinaatiston manuaalisesti. GARMIN-laitteissa se tapahtuu näin: mene päävalikossa kohtaan Asetus -&gt; Yksikkö. Siinä map-datumiksi valitaan WGS 84 ja sijaintimuodoksi Käyttäjän UTM Grid (Users Grid). Tämän valittua tulee näytölle kenttiä, johon syötetään seuraavat luvut: Longitude origin: E 027</w:t>
      </w:r>
      <w:r>
        <w:rPr>
          <w:vertAlign w:val="superscript"/>
        </w:rPr>
        <w:t>o</w:t>
      </w:r>
      <w:r>
        <w:rPr/>
        <w:t>00,000' Mittakaava +0,9996000 Virhe itään +500000.0m ja Virhe pohjoiseen 0.0m. Tämän jälkeen tallenna ja laite on sen jälkeen ETRS FIN-TM35 koordinaatistossa.</w:t>
      </w:r>
    </w:p>
    <w:p>
      <w:pPr>
        <w:pStyle w:val="Normal"/>
        <w:rPr/>
      </w:pPr>
      <w:r>
        <w:rPr/>
      </w:r>
    </w:p>
    <w:p>
      <w:pPr>
        <w:pStyle w:val="Normal"/>
        <w:rPr/>
      </w:pPr>
      <w:r>
        <w:rPr/>
        <w:t>Lomakkeita ja ohjeita saa myös sähköisesti.</w:t>
      </w:r>
    </w:p>
    <w:p>
      <w:pPr>
        <w:pStyle w:val="Normal"/>
        <w:rPr/>
      </w:pPr>
      <w:r>
        <w:rPr/>
        <w:t>Kysy lisää: Margus Ellermaa 050-3629875</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esimuotoiltu">
    <w:name w:val="HTML-esimuotoiltu"/>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eliteteksti">
    <w:name w:val="Selitetekst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53:00Z</dcterms:created>
  <dc:creator>elma</dc:creator>
  <dc:description/>
  <dc:language>en-US</dc:language>
  <cp:lastModifiedBy>alanene</cp:lastModifiedBy>
  <cp:lastPrinted>2010-04-16T12:12:00Z</cp:lastPrinted>
  <dcterms:modified xsi:type="dcterms:W3CDTF">2012-02-20T08:53:00Z</dcterms:modified>
  <cp:revision>2</cp:revision>
  <dc:subject/>
  <dc:title>OHJEITA – LEVÄHTÄJÄLASKENNAT</dc:title>
</cp:coreProperties>
</file>